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/>
          <w:i w:val="false"/>
          <w:iCs/>
        </w:rPr>
        <w:t xml:space="preserve">Wynagrodzenie ostateczne zostanie ustalone kosztorysem powykonawczym przy uwzględnieniu cen jednostkowych i ilości robót rzeczywiście wykonanych i odebranych przez Zamawiającego. 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rPr/>
      </w:pPr>
      <w:r>
        <w:rPr/>
        <w:t>Przedmiar robót</w:t>
      </w:r>
    </w:p>
    <w:p>
      <w:pPr>
        <w:pStyle w:val="Heading2"/>
        <w:ind w:left="426" w:hanging="0"/>
        <w:jc w:val="center"/>
        <w:rPr/>
      </w:pPr>
      <w:r>
        <w:rPr/>
        <w:t>Roboty drogowe związane z realizacją projektu o nazwie:</w:t>
      </w:r>
    </w:p>
    <w:p>
      <w:pPr>
        <w:pStyle w:val="Heading2"/>
        <w:ind w:left="426" w:hanging="0"/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Poprawa funkcjonalności komunikacyjnej na terenach rekreacyjno – inwestycyjnych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w Ustrzykach Dolnych „ Etap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onanie remontu  nawierzchni bitumicznych dróg gminnych w Ustrzykach Dolnych w ciągu ulic : Kopernika, Szkolna, Sikorskiego i Rynek k/Pizzeri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855"/>
        <w:gridCol w:w="900"/>
        <w:gridCol w:w="122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opisu robót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16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mont polega na wzmocnieniu istniejących nawierzchni bitumicznych przez wyrównanie nierówności do profilu masą asfaltową średniej grubości 2 cm oraz wykonanie warstwy ścieralnej grubości 6 cm z masy asfaltobetonu wraz z regulacją pionowa istniejących w jezdni włazów kanalizacyjnych i krat ściekowych. </w:t>
            </w:r>
          </w:p>
          <w:p>
            <w:pPr>
              <w:pStyle w:val="Normal"/>
              <w:rPr/>
            </w:pPr>
            <w:r>
              <w:rPr/>
              <w:t>Ilość robót wg obmiaru w ter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01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/>
            </w:pPr>
            <w:r>
              <w:rPr/>
              <w:t>1406/02/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pionowa istniejących włazów kanalizacyjnych i krat ściekowych do poziomu wykonanej nawierzchni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l. Kopernika</w:t>
            </w:r>
          </w:p>
          <w:p>
            <w:pPr>
              <w:pStyle w:val="Normal"/>
              <w:rPr/>
            </w:pPr>
            <w:r>
              <w:rPr/>
              <w:t>- włazy – 3 szt</w:t>
            </w:r>
          </w:p>
          <w:p>
            <w:pPr>
              <w:pStyle w:val="Normal"/>
              <w:rPr/>
            </w:pPr>
            <w:r>
              <w:rPr/>
              <w:t>- kraty – 1 sz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l. Szkolna</w:t>
            </w:r>
          </w:p>
          <w:p>
            <w:pPr>
              <w:pStyle w:val="Normal"/>
              <w:rPr/>
            </w:pPr>
            <w:r>
              <w:rPr/>
              <w:t>- włazy – 4 szt</w:t>
            </w:r>
          </w:p>
          <w:p>
            <w:pPr>
              <w:pStyle w:val="Normal"/>
              <w:rPr/>
            </w:pPr>
            <w:r>
              <w:rPr/>
              <w:t>- kraty – 6 sz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l. Sikorskiego</w:t>
            </w:r>
          </w:p>
          <w:p>
            <w:pPr>
              <w:pStyle w:val="Normal"/>
              <w:rPr/>
            </w:pPr>
            <w:r>
              <w:rPr/>
              <w:t>- włazy – 3 szt</w:t>
            </w:r>
          </w:p>
          <w:p>
            <w:pPr>
              <w:pStyle w:val="Normal"/>
              <w:rPr/>
            </w:pPr>
            <w:r>
              <w:rPr/>
              <w:t>- kraty – 3 sz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l. Rynek</w:t>
            </w:r>
          </w:p>
          <w:p>
            <w:pPr>
              <w:pStyle w:val="Normal"/>
              <w:rPr/>
            </w:pPr>
            <w:r>
              <w:rPr/>
              <w:t>- włazy – 1 szt</w:t>
            </w:r>
          </w:p>
          <w:p>
            <w:pPr>
              <w:pStyle w:val="Normal"/>
              <w:rPr/>
            </w:pPr>
            <w:r>
              <w:rPr/>
              <w:t>-----------------------------</w:t>
            </w:r>
          </w:p>
          <w:p>
            <w:pPr>
              <w:pStyle w:val="Normal"/>
              <w:rPr/>
            </w:pPr>
            <w:r>
              <w:rPr/>
              <w:t>Razem włazy i kraty 21 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4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08/0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ofilowania do spadku 1,5% istniejących nawierzchni bitumicznych betonem asfaltowym 0-16 mm , przy średniej grubości warstwy profilowej 2 c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Ul. Kopernika</w:t>
            </w:r>
            <w:r>
              <w:rPr/>
              <w:t xml:space="preserve"> – długość 76,60 m na odcinku </w:t>
            </w:r>
          </w:p>
          <w:p>
            <w:pPr>
              <w:pStyle w:val="Normal"/>
              <w:rPr/>
            </w:pPr>
            <w:r>
              <w:rPr/>
              <w:t>od ul. Szkolnej do drogi krajowe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oga główna</w:t>
            </w:r>
          </w:p>
          <w:p>
            <w:pPr>
              <w:pStyle w:val="Normal"/>
              <w:rPr/>
            </w:pPr>
            <w:r>
              <w:rPr/>
              <w:t xml:space="preserve">P1 = 3,50 x (10,60+6,20) x 0,5+ 6,00 (6,20+5,60) x 0,5+ (76,60-3,50 – 6,00- 26,00) x 5,60 = 41,10 x 5,60 + 26,00 x 5,40 = </w:t>
            </w:r>
            <w:r>
              <w:rPr>
                <w:b/>
              </w:rPr>
              <w:t>435,36 m2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,38</w:t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lac z prawej od klombu do zjazdu </w:t>
            </w:r>
          </w:p>
          <w:p>
            <w:pPr>
              <w:pStyle w:val="Normal"/>
              <w:ind w:left="720" w:hanging="0"/>
              <w:rPr/>
            </w:pPr>
            <w:r>
              <w:rPr/>
              <w:t>„</w:t>
            </w:r>
            <w:r>
              <w:rPr/>
              <w:t>do Tarnowskiego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2 = 15,50x ( 6,30+11,60) x 0,5+ 3,20 x 2,0+ 4,0 x 8,80+ 4,20 x 6,90 + 4,80 x ( (5,10+4,60) x 0,5 +8,40 x (4,60+2,40) x 0,5+4,60 x 2,60 (zjazd) = </w:t>
            </w:r>
            <w:r>
              <w:rPr>
                <w:b/>
              </w:rPr>
              <w:t>273,95 m2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azem ul. Kopernika P3 = P1+P2 = </w:t>
            </w:r>
            <w:r>
              <w:rPr>
                <w:b/>
                <w:u w:val="single"/>
              </w:rPr>
              <w:t>709,31 m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zkolna – długości 297 mb – od Rynku do rzek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roga główna długości 297 mb – 5,40 m ( ul. Sikorskiego) = 291 m i szerokości 5,0 m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4 = 3,00 x (9,0+5,0) x 0,5+ (291,60-3,00) x 5,0 = </w:t>
            </w:r>
            <w:r>
              <w:rPr>
                <w:b/>
              </w:rPr>
              <w:t>1464,0 m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szerzenie jezdni wzdłuż parkingu o 40 cm na długości 35,0 m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5 = 35,0 x 0,40 = </w:t>
            </w:r>
            <w:r>
              <w:rPr>
                <w:b/>
              </w:rPr>
              <w:t>14,0 m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rking z lewej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6 = 35,0 x 5,20 = </w:t>
            </w:r>
            <w:r>
              <w:rPr>
                <w:b/>
              </w:rPr>
              <w:t>182,0 m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jście do kładki</w:t>
            </w:r>
          </w:p>
          <w:p>
            <w:pPr>
              <w:pStyle w:val="Normal"/>
              <w:ind w:left="360" w:hanging="0"/>
              <w:rPr/>
            </w:pPr>
            <w:r>
              <w:rPr/>
              <w:t>P7 = 3,0 x (2,0+ 1,0) x 0,5 = 4,50 m2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Razem ul. Szkolna P8 = P4-P7 = </w:t>
            </w:r>
            <w:r>
              <w:rPr>
                <w:b/>
                <w:u w:val="single"/>
              </w:rPr>
              <w:t>1 664,50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ikorskiego – długości 96,70 m od drogi krajowej do drogi na cmentarz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roga główn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9 = 3,80x (11,0+ 5,40) x 0,5+ 58,20 x 5,40+ 4,50 x (12,0+ 5,40) x 0,5+ 3,80 x ( 12,0+4,80) x 0,5 + 26,40 x 4,80 = </w:t>
            </w:r>
            <w:r>
              <w:rPr>
                <w:b/>
              </w:rPr>
              <w:t>543,23 m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zjazdy – P10 = </w:t>
            </w:r>
            <w:r>
              <w:rPr>
                <w:b/>
              </w:rPr>
              <w:t>124,64 m2</w:t>
            </w:r>
          </w:p>
          <w:p>
            <w:pPr>
              <w:pStyle w:val="Normal"/>
              <w:rPr/>
            </w:pPr>
            <w:r>
              <w:rPr/>
              <w:t>- w lewo do bud. PGM – 3,80 x (7,0+ 4,0 ) x0,5+11,0 x 4,0 = 64,90 m2</w:t>
            </w:r>
          </w:p>
          <w:p>
            <w:pPr>
              <w:pStyle w:val="Normal"/>
              <w:rPr/>
            </w:pPr>
            <w:r>
              <w:rPr/>
              <w:t>- w lewo do hotelu – 7,0 x 2,50 = 17,50 m2</w:t>
            </w:r>
          </w:p>
          <w:p>
            <w:pPr>
              <w:pStyle w:val="Normal"/>
              <w:rPr/>
            </w:pPr>
            <w:r>
              <w:rPr/>
              <w:t>- w lewo do bloku – 5,70 x (5,70+3,70) x 0,5 = 26,79 m2</w:t>
            </w:r>
          </w:p>
          <w:p>
            <w:pPr>
              <w:pStyle w:val="Normal"/>
              <w:rPr/>
            </w:pPr>
            <w:r>
              <w:rPr/>
              <w:t>- w prawo na drogę do cmentarza – 3,0 x (7,0+3,30) x 0,5 = 15,45 m2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Razem ul. Sikorskiego P11 = P9+P10 = </w:t>
            </w:r>
            <w:r>
              <w:rPr>
                <w:b/>
                <w:u w:val="single"/>
              </w:rPr>
              <w:t>667,87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Rynek k/Pizzerii na długości 59 mb od drogi krajowej do końca ul. Szkolnej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P12 = 20,0 x (6,70+5,25) x 0,5 + 20,0 x (5,25+ 5,00) x 0,5 + 9,0 x (5,0+6,0) x 0,5 + 9,80 x 6,00 + (6,0 x 6,0 – 3,14 x 6</w:t>
            </w:r>
            <w:r>
              <w:rPr>
                <w:vertAlign w:val="superscript"/>
              </w:rPr>
              <w:t>2</w:t>
            </w:r>
            <w:r>
              <w:rPr/>
              <w:t xml:space="preserve"> : 4) x 2 ( rozjazd) = </w:t>
            </w:r>
            <w:r>
              <w:rPr>
                <w:b/>
                <w:u w:val="single"/>
              </w:rPr>
              <w:t>345,78 m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gółem pow. jezdni do profilowania wynosi :</w:t>
            </w:r>
          </w:p>
          <w:p>
            <w:pPr>
              <w:pStyle w:val="Normal"/>
              <w:rPr/>
            </w:pPr>
            <w:r>
              <w:rPr/>
              <w:t>- ul. Kopernika  P3 = 709,31 m2</w:t>
            </w:r>
          </w:p>
          <w:p>
            <w:pPr>
              <w:pStyle w:val="Normal"/>
              <w:rPr/>
            </w:pPr>
            <w:r>
              <w:rPr/>
              <w:t>- ul. Szkolna P8 = 1 664,50 m2</w:t>
            </w:r>
          </w:p>
          <w:p>
            <w:pPr>
              <w:pStyle w:val="Normal"/>
              <w:rPr/>
            </w:pPr>
            <w:r>
              <w:rPr/>
              <w:t>- ul. Sikorskiego – P11 = 667,87 m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ul. Rynek –P12 = 345,78 m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P = P3+P8 +P11 + P12 = 3 387,46 m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masy do profilowania:</w:t>
            </w:r>
          </w:p>
          <w:p>
            <w:pPr>
              <w:pStyle w:val="Normal"/>
              <w:rPr/>
            </w:pPr>
            <w:r>
              <w:rPr>
                <w:b/>
              </w:rPr>
              <w:t>V = 3 387,46 m2 x 0,050 t = 169,38 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zmocnienia nawierzchni przez wykonanie warstwy ścieralnej z betonu asfaltowego 0-12,8 mm o grub. w-wy 6 cm. Mieszanka mineralno – asfaltowa –grysowa  standard I – jak dla </w:t>
            </w:r>
            <w:r>
              <w:rPr>
                <w:b/>
                <w:bCs/>
              </w:rPr>
              <w:t>kategorii ruchu KR 3-KR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jak w poz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= P3+P8 +P11 + P12 = 3 387,46 m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387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23.12.200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PR - NR A1-649/11/84                                              </w:t>
      </w:r>
    </w:p>
    <w:p>
      <w:pPr>
        <w:pStyle w:val="Normal"/>
        <w:rPr/>
      </w:pPr>
      <w:r>
        <w:rPr/>
        <w:t>mgr.inż. Fryderyk Brózda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28:00Z</dcterms:created>
  <dc:creator>UM Ustrzyki Dolne</dc:creator>
  <dc:description/>
  <cp:keywords/>
  <dc:language>en-US</dc:language>
  <cp:lastModifiedBy>bs</cp:lastModifiedBy>
  <cp:lastPrinted>2008-12-31T10:07:00Z</cp:lastPrinted>
  <dcterms:modified xsi:type="dcterms:W3CDTF">2008-12-31T09:08:00Z</dcterms:modified>
  <cp:revision>5</cp:revision>
  <dc:subject/>
  <dc:title>Kosztorys inwestorski</dc:title>
</cp:coreProperties>
</file>